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rPr>
          <w:sz w:val="28"/>
          <w:szCs w:val="28"/>
        </w:rPr>
      </w:pPr>
      <w:r>
        <w:rPr>
          <w:sz w:val="28"/>
          <w:szCs w:val="28"/>
        </w:rPr>
        <w:t>Подборка материалов к Празднику ИВДИВО «Переход Планеты Земля на Светлую сторону Силы. Преображение Жизни»</w:t>
      </w:r>
    </w:p>
    <w:p>
      <w:pPr>
        <w:pStyle w:val="Normal"/>
        <w:spacing w:lineRule="auto" w:line="240" w:before="0" w:after="0"/>
        <w:jc w:val="right"/>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107 Си ИВО 2024-06-08-09 Москва Сердюк В.</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ак будем преображаться, господа? У нас сегодня праздник, и как Служащий ИВДИВО, вы обязаны исполнить практику! Я понимаю, что праздничные практики у вас не особо привлекательны в подразделениях, хотя я Глав подразделений периодически напрягаю, что </w:t>
      </w:r>
      <w:r>
        <w:rPr>
          <w:rFonts w:cs="Times New Roman;Times New Roman PSMT" w:ascii="Times New Roman;Times New Roman PSMT" w:hAnsi="Times New Roman;Times New Roman PSMT"/>
          <w:b/>
          <w:sz w:val="24"/>
          <w:szCs w:val="24"/>
        </w:rPr>
        <w:t>на праздники ИВДИВО надо делать какие-то практики или праздники.</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Иногда получается. Некоторых уже струсил на эту тему, но у большинства не получается, и все считают, что это не надо, а напрасно. </w:t>
      </w:r>
      <w:r>
        <w:rPr>
          <w:rFonts w:cs="Times New Roman;Times New Roman PSMT" w:ascii="Times New Roman;Times New Roman PSMT" w:hAnsi="Times New Roman;Times New Roman PSMT"/>
          <w:b/>
          <w:sz w:val="24"/>
          <w:szCs w:val="24"/>
        </w:rPr>
        <w:t>Это единственный день, когда Отец выделяет Огонь на преображение жизни вашей.</w:t>
      </w:r>
      <w:r>
        <w:rPr>
          <w:rFonts w:cs="Times New Roman;Times New Roman PSMT" w:ascii="Times New Roman;Times New Roman PSMT" w:hAnsi="Times New Roman;Times New Roman PSMT"/>
          <w:sz w:val="24"/>
          <w:szCs w:val="24"/>
        </w:rPr>
        <w:t xml:space="preserve"> Единственный день, специальный Огонь и на встраивание в Светлую сторону Силы. Но нам не факт, что надо, но мы обязаны это поддержать для Планеты.</w:t>
      </w:r>
    </w:p>
    <w:p>
      <w:pPr>
        <w:pStyle w:val="Normal"/>
        <w:spacing w:lineRule="auto" w:line="240" w:before="0" w:after="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то же только Планета перешла на Светлую сторону Силы. Я правильно понимаю?</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Из зал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А человечество?</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 чувствуете, а человечество? А я не знаю. И судя по тому, сколько у нас сейчас напряга, включая чуть ли не ядерный конфликт, человечество – не обязательно на Светлой стороне Силы. Давайте поможем ему туда войти и переведём человечество, в честь наших именинников. А именины – это человеческое. Человечество переведём ещё на Светлую сторону Силы. Сразу скажу, когда устанавливался этот праздник, человечество мы не могли перевести на Светлую сторону Силы, оно зависало посередине. Могло уйти и туда, и туда. Вообще не шучу. И мы не знали, куда оно укатится, но я бы сказал, буквально до последнего месяца – до мая месяца, если брать точнее, до середины месяца – могло укатиться в тёмную сторону силы. А мы упорно его держали на Светлой стороне Силы. И вот недельки две – плюс-минус – три назад, тем, что мы с вами упорно идём по пяти космосам, в какой-то момент мы человечество перевели на Светлую сторону Силы, ну, своим потенциалом. Человечество ещё не перешло, но мы там его уже реально видим. Что в этот момент произошло, две–три недели назад?</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вое: нам разрешили стяжать Абсолютный Огонь во всех космосах, Капли Абсолютного Огня. До этого не разрешали. До этого даже мы с вашей командой мучились с Абсолютным Огнём в Октавах, как с самой подготовленной командой. Две–три недели назад. Я вот сейчас стяжал Абсолютный Огонь на Втором Синтезе в Октаве, раньше это было можно только с вами. Просто не в Октаве, в Метагалактике мы стяжали. Но раньше это было запрещено делать. Это первый шаг – стяжание Абсолютного Огня Светлой стороны Силы – мы стяжали в Метагалактике. В Октаве будем завтра стяжать. Но разрешение стяжать в Октаве ведь получено на Второй Курс. Для подготовки это очень сложно.</w:t>
      </w:r>
    </w:p>
    <w:p>
      <w:pPr>
        <w:pStyle w:val="Normal"/>
        <w:spacing w:lineRule="auto" w:line="240" w:before="0" w:after="0"/>
        <w:ind w:firstLine="567"/>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sz w:val="24"/>
          <w:szCs w:val="24"/>
        </w:rPr>
        <w:t xml:space="preserve">Ещё что произошло две–три недели назад? Ну, думайте, думайте, думайте, что вы сделали две-три недели назад, кроме Абсолютного Огня? Вы лично, вся команда, вы это всё сделали. Что? Громче! </w:t>
      </w:r>
      <w:r>
        <w:rPr>
          <w:rFonts w:cs="Times New Roman;Times New Roman PSMT" w:ascii="Times New Roman;Times New Roman PSMT" w:hAnsi="Times New Roman;Times New Roman PSMT"/>
          <w:iCs/>
          <w:sz w:val="24"/>
          <w:szCs w:val="24"/>
        </w:rPr>
        <w:t>Что стяжали?</w:t>
      </w:r>
    </w:p>
    <w:p>
      <w:pPr>
        <w:pStyle w:val="Normal"/>
        <w:spacing w:lineRule="auto" w:line="240" w:before="0" w:after="0"/>
        <w:ind w:firstLine="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Из зала: Космические силы.</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ра! Мы стяжали Космические силы, как только Отец разрешил. Молодец!</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Мы стяжали Космические силы, когда Отец нас начал наделять Космическими силами, он увидел, что человечество колыхнулось в Светлую сторону Силы. Колыхнулось, но не перешло. И тем, что мы стяжаем с вами Космические силы, мы затягиваем человечество на Светлую сторону Силы.</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Внимание, с точки зрения Огня, я хочу это подчеркнуть, нет ни тёмной, ни светлой стороны. Но когда-то давно в Синтезе я намекал, что у нас начинается тёмное средневековье. И нам надо очень активно заниматься цивилизованностью и плотным Огнём в человечестве, чтобы человечество в средневековье не вошло. Средневековье и тёмные века – это как раз тёмная сторона силы. Чтобы было понятно, что это такое, падение общего уровня образования в развитых странах, не будем говорить, о каких. Падение уровня компетенций в развитых странах, когда они не могут возобновить известные им технологии. Повышение наркомании в развитых странах настолько, что вымирает нация. Ничего не помогает. Естественные наркотики убрали, перешли на химические. И это деградация человечества и населения. Ну и так далее.</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уж активация спецпропагады многоперьевой сферы, так выразимся. Многоперьевая сфера деятельности, молодёжь не знает, что это такое, но не важно, не надо. Лучше и не знайте это, что это такое – многоперьевая сфера. Это уничтожение в человеке человеческого. И за последние два-три года установилась яркая технология и идеология – уничтожения в человеке человеческого. Папа «один», а! мама «один», мама «два» или папа «один», папа «два» – я об этом, в том числе. Это не по заветам Отца. А если это против заветов Отца, это... Это утверждено законом, это утверждено в юридической регламентации. И люди так живут, боясь называть: папа и мама. Родитель «один» и родитель «два», чтобы было понятно, ещё точнее. Папы и мамы нет, назовёшь «папа» или «мама» – штраф. Это же уничтожение человеческого.</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Я не о традиционном, я о том, как сотворил Отец, и как сейчас творят люди. Вернее, не творят, а уничтожают творение Отца. Вот это называется «тёмная сторона силы». Пожалуйста, я сейчас не идеологией занимаюсь, хотя очень бы хотелось. Я сейчас показываю, что через это и навязывание этой повестки по всему миру человечество пытаются втянуть в тёмную сторону силы. А мы с вами пытаемся человечество втянуть в это политическая игра, на самом деле, вот буквально весы качаются, человечество качнётся в тёмную стону силы, во все эти перьевые сферы, или в Светлую сторону Силы – и мы с вами давим Светлую сторону Силы. Тёмная сторона силы – постоянные войны вплоть до ядерной, Светлая сторона Силы – завершение войн, многополяряность, ну и, как сейчас говорят, традиционные ценности. Хотя слово «традиционные» мне не нравится. Просто ценности человека, они естественные ценности, а не традиционные. </w:t>
      </w:r>
      <w:r>
        <w:rPr>
          <w:rFonts w:cs="Times New Roman;Times New Roman PSMT" w:ascii="Times New Roman;Times New Roman PSMT" w:hAnsi="Times New Roman;Times New Roman PSMT"/>
          <w:b/>
          <w:sz w:val="24"/>
          <w:szCs w:val="24"/>
        </w:rPr>
        <w:t>Естественные ценности</w:t>
      </w:r>
      <w:r>
        <w:rPr>
          <w:rFonts w:cs="Times New Roman;Times New Roman PSMT" w:ascii="Times New Roman;Times New Roman PSMT" w:hAnsi="Times New Roman;Times New Roman PSMT"/>
          <w:sz w:val="24"/>
          <w:szCs w:val="24"/>
        </w:rPr>
        <w:t>. И если вы думаете, что вот в эту сторону.</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этому мы рванули с двух космосов, то есть мы вошли в Октавный космос, мы исполнили свою миссию. Я честно говорю, что мы исполнили миссию, войдя в Октавный космос. Но мы увидели, что весы качаются, и итоговая миссия, когда человечество устойчиво стоит, не сложилась. В итоге, мы рванули в восемь космосов, передавливая сейчас человечество на Светлую сторону силы. И некоторые из вас говорят, как тяжело стяжать каждую неделю, мы устали от этого. Мы слышим ваши сигналы с Аватарессой в ИВДИВО, что вы устали стяжать каждую неделю, но я вам честно скажу: нас три тысячи – во всех подразделениях, а человечества – восемь миллиардов. И нам надо тремя тысячами передавить восемь миллиардов на Светлую сторону Силы.</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прос: что нам делать? И самый лучший метод передавить и пережечь вот всю эту гадость на планете созданную, это вызвать на себя все виды космической силы и виды других космосов. Когда мы их на себя вызываем, помните, «огонь вызываю на себя», космос – это Огонь, и когда мы стяжаем другие космосы, мы вызываем на себя пять видов Огней, плюс ИВДИВО, Ивдивная жизнь – шестой вид Огня. Шесть видов Огней. Огонь приходит, окутывает всю планету и начинает выжигать, пока ему хватает силы. Ночь пришла, люди ночью опять частично что-то восстанавливают, творя непотребство. Через неделю мы опять вызываем шесть Огней, выжигают следующую чуть глубже. Ночь пришла или семь ночей подряд, люди некоторые вызывают непотребство, некоторые – правильно. И вот эта борьба идёт уже вот все эти месяцы, пока мы восходим в следующий космос.</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начале мы думали, что поможет Метагалактика, потом думали – Октава, сейчас жёстко идём в пяти космосах. При этом вы скажете: это не видно. Это для вас не видно, а для некоторых из вас здесь сидящих, это видно. Это видно Посвящённой жизнью, Служащей жизнью, Учительской жизнью, вообще, как на ладони. Прям видно, что это так происходит. И вы должны вот это увидеть. Вот если вы увидите, то вы вдохновитесь тем, чем мы занимаемся. То есть мы не для себя только восходим, а мы ещё человечество выравниваем на Светлой стороне Силы. А сегодня как раз такой праздник, надо праздновать.</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Вот это вам такая подоплёка. И говорить о том, что человечество устойчиво перешло, я пока не могу. Я не буду пояснять, почему, но и политически, и экономически, и военно, и технологически в человечестве ещё не созрели все процессы, чтобы оно устойчиво встало на Светлую сторону Силы. И даже когда мы стяжаем, мы передавим, но надо смотреть в месяцах, что это стало устойчиво, не в неделях, не в днях – в месяцах. Потом стало устойчивее.</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т примерно такая ситуация. И вот мы сейчас болтаемся. И мы пытаемся вытянуться из тёмного средневековья, куда нас активно засовывают. Очень активно засовывают. Я уже намекал некоторым из вас: есть поганцы в самом человечестве, которые так живут и действуют, а есть сознательное влияние некоторых цивилизаций, которым не нужны конкуренты в космосе. А мы оказались слишком сильными конкурентами. На нашу силу идёт противодействие. Вот и всё. Внимание, даже если бы мы без силы выходили в космосе, было бы противодействие, автоматически было бы противодействие. Я вам так скажу, на планете есть знания об одной цивилизации, которая была очень сильна, выходила в космос и технологически, и как угодно, её уничтожили. Было противодействие, но она была слаба внутренне. Мы пошли сейчас другим путём. Мы становимся сильны внутренне, на нас пытаются наехать, и из-за внутренней силы не могут. У той цивилизации была внешняя супертехнологическая сила, и её нет сейчас на планете Земля. А она у нас на планете Земля была – супертехнологическая сила. И цивилизация была уничтожена такой же технологической силой в противовес.</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этому мы с вами пошли другим путём. Мы накапливаем супервнутреннюю силу. И чтобы нам противостоять, должна быть цивилизация с такой же внутренней силой. А пока таких не нашлось. И цивилизации с внутренней силой больше смотрят на нас и говорят: нас самим нравится Синтез и то, что получают люди. И вот сопротивление есть, понятно, может быть, где-то там и найдут кого-то, но на сегодня вот нашей внутренней силы мы спокойно передавливаем чаши весов на Светлую сторону Силы. Движемся, но этот процесс пока не завершён. Смотрите, процесс не завершён. Мы этот процесс завершить можем. Проблема не в нас, что он не завершён, а в человечестве, которое должно окончательно стать на этот путь и на эти рельсы на ближайшие десятилетия.</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Эти рельсы называются просто политически: многополярность. Уважение к каждой стране, независимо от строя, и гармонизация между собой этих стран в политическом, экономическом, военном, и пошли дальше, аспекте. Без воздействия друг на друга. Светлая сторона Силы. Она сейчас постепенно вырастает, постепенно устанавливается, но ещё не установилась.</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Я сейчас говорю известные вещи, чтобы вам сослаться на известные процессы. Это те процессы, которые идут от Светлой стороны Силы.</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От тёмной стороны силы – повышение национализма в наших азиатских республиках, в том числе домах, где у нас там есть. Яркое повышение. Что такое национализм, смотрим у нас на соседей славян, где победил яркий национализм – нация исчезает на наших глазах. Там всё делают, чтобы она исчезла. Потому что тоже нация сильная, и может спокойно вести на светлую сторону Силы.</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Через национализм. А мы всегда говорили, что национализм – это демонство. У нас сейчас в некоторых подразделениях повышается национализм, то есть демонство. И эти подразделения считают, что это нормально.</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нимание! Я не против уважения наций, национальностей. У нас в Синтезе везде, где есть подразделения, тут же язык этого государства становится языком Синтеза.</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Так, на всякий случай, у нас есть ИВДИВО Польши. Польский язык становится языком Синтеза. У нас есть ИВДИВО Испании. Испанский язык становится языком Синтеза. Мы ещё на испанский переводим определённую книгу, с Синтезом связанную. Переводим, переводчик уже несколько лет работает. Работа удаётся.</w:t>
      </w:r>
    </w:p>
    <w:p>
      <w:pPr>
        <w:pStyle w:val="Normal"/>
        <w:spacing w:lineRule="auto" w:line="240" w:before="0" w:after="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Синтез идёт на русском языке, отменяем русский язык по всей планете. Потому что Синтез перетягивает всех на Светлую сторону Силы. Да как они посмели! Не заметили такую тенденцию? А не связали, что это наша работа в Синтезе настолько сильна, что товарищи запустили процесс отмены русского языка, чтобы никто не слышал этот Синтез. А не то, что в нём участвовал. Он же на русском языке идёт.</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Поэтому борьба тёмной стороны силы и Светлой стороны Силы продолжается даже в нашем государстве, которое вроде бы, как государство, идёт Светлой стороной Силы, но… ещё должно устояться и углубиться в этом процессе, я корректно выражусь. Оно уже идёт, но не устойчиво, и не углублённо.</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Как говорили в Советском Союзе: нужно угл</w:t>
      </w:r>
      <w:r>
        <w:rPr>
          <w:rFonts w:cs="Times New Roman;Times New Roman PSMT" w:ascii="Times New Roman;Times New Roman PSMT" w:hAnsi="Times New Roman;Times New Roman PSMT"/>
          <w:b/>
          <w:bCs/>
          <w:i/>
          <w:iCs/>
          <w:sz w:val="24"/>
          <w:szCs w:val="24"/>
        </w:rPr>
        <w:t>у</w:t>
      </w:r>
      <w:r>
        <w:rPr>
          <w:rFonts w:cs="Times New Roman;Times New Roman PSMT" w:ascii="Times New Roman;Times New Roman PSMT" w:hAnsi="Times New Roman;Times New Roman PSMT"/>
          <w:sz w:val="24"/>
          <w:szCs w:val="24"/>
        </w:rPr>
        <w:t>бить! Ну, и так далее, кто помнит, тот понял, о чём я. Иначе никуда. Вот, мы сейчас находимся в такой ситуации.</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И вот у нас праздник Светлой стороны Силы планеты. Планета-то – в празднике, а человечество – где может. Поэтому сейчас наделяем человечество Светлой стороной Силы через что? Если я правильно помню, мы когда-то человечеству раздавали космические силы. Нет? Кто-то такую практику отследил? Отдавали людям космические силы или нет? Эманировали? Отдавал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адно, значит, мы стяжаем каждому человеку по одной космической силе. Больше нельзя, но одну Метагалактику Фа, хотя бы можно. Будем удавливать космическими силами. Пусть люди будут сильными – на Светлой стороне Силы. Как только на тёмной стороне Силы – эта сила у них пакуется, ну </w:t>
      </w:r>
      <w:r>
        <w:rPr>
          <w:rFonts w:eastAsia="Times New Roman;Times New Roman PSMT" w:cs="Times New Roman;Times New Roman PSMT" w:ascii="Times New Roman;Times New Roman PSMT" w:hAnsi="Times New Roman;Times New Roman PSMT"/>
          <w:sz w:val="24"/>
          <w:szCs w:val="24"/>
        </w:rPr>
        <w:t>так как мы со Светлой Стороны Силы будем это стяжать. Как только человек на Светлой стороне Силы, его силы раскрываются – всё просто.</w:t>
      </w:r>
    </w:p>
    <w:p>
      <w:pPr>
        <w:pStyle w:val="Normal"/>
        <w:tabs>
          <w:tab w:val="clear" w:pos="708"/>
          <w:tab w:val="left" w:pos="567" w:leader="none"/>
        </w:tabs>
        <w:spacing w:lineRule="auto" w:line="240" w:before="0" w:after="0"/>
        <w:ind w:firstLine="567"/>
        <w:jc w:val="both"/>
        <w:rPr/>
      </w:pPr>
      <w:bookmarkStart w:id="0" w:name="_heading=h.v6t6zo7yxgu0"/>
      <w:bookmarkEnd w:id="0"/>
      <w:r>
        <w:rPr>
          <w:rFonts w:eastAsia="Times New Roman;Times New Roman PSMT" w:cs="Times New Roman;Times New Roman PSMT" w:ascii="Times New Roman;Times New Roman PSMT" w:hAnsi="Times New Roman;Times New Roman PSMT"/>
          <w:sz w:val="24"/>
          <w:szCs w:val="24"/>
        </w:rPr>
        <w:t>Второй момент: стяжаем по одной Космической Силе каждому Человек Землянину. Да, не стяжали, мы сами с осторожностью ходим с этими силами, никому мы ничего не стяжали, кроме самих себя. Сейчас попробуем стяжать человечеству, мы сейчас адаптировали Космические Силы ко Второму Курсу, это очень близко, это Служащие фактически человечества, а некоторые там почти новенькие. А теперь ещё ниже адаптируем это к человечеству, но каждому человеку мы не имеем право стяжать 163 Космические Силы, которые у нас есть, да ещё в шести жизнях, но за счёт двух жизней человечества можем стяжать хотя бы одну Космическую Силу Метагалактики Фа, а это уже Светлая Сторона Силы. Это второй шаг.</w:t>
      </w:r>
    </w:p>
    <w:p>
      <w:pPr>
        <w:pStyle w:val="Normal"/>
        <w:tabs>
          <w:tab w:val="clear" w:pos="708"/>
          <w:tab w:val="left" w:pos="567" w:leader="none"/>
        </w:tabs>
        <w:spacing w:lineRule="auto" w:line="240" w:before="0" w:after="0"/>
        <w:ind w:firstLine="567"/>
        <w:jc w:val="both"/>
        <w:rPr/>
      </w:pPr>
      <w:bookmarkStart w:id="1" w:name="_heading=h.hz98h4v82oi0"/>
      <w:bookmarkEnd w:id="1"/>
      <w:r>
        <w:rPr>
          <w:rFonts w:eastAsia="Times New Roman;Times New Roman PSMT" w:cs="Times New Roman;Times New Roman PSMT" w:ascii="Times New Roman;Times New Roman PSMT" w:hAnsi="Times New Roman;Times New Roman PSMT"/>
          <w:sz w:val="24"/>
          <w:szCs w:val="24"/>
        </w:rPr>
        <w:t>Третий шаг.</w:t>
      </w:r>
    </w:p>
    <w:p>
      <w:pPr>
        <w:pStyle w:val="Normal"/>
        <w:tabs>
          <w:tab w:val="clear" w:pos="708"/>
          <w:tab w:val="left" w:pos="567"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rPr>
      </w:pPr>
      <w:bookmarkStart w:id="2" w:name="_heading=h.dg3q1fpxf5d9"/>
      <w:bookmarkEnd w:id="2"/>
      <w:r>
        <w:rPr>
          <w:rFonts w:eastAsia="Times New Roman;Times New Roman PSMT" w:cs="Times New Roman;Times New Roman PSMT" w:ascii="Times New Roman;Times New Roman PSMT" w:hAnsi="Times New Roman;Times New Roman PSMT"/>
          <w:i/>
          <w:sz w:val="24"/>
          <w:szCs w:val="24"/>
        </w:rPr>
        <w:t xml:space="preserve">Из зала: </w:t>
      </w:r>
      <w:r>
        <w:rPr>
          <w:rFonts w:eastAsia="Times New Roman;Times New Roman PSMT" w:cs="Times New Roman;Times New Roman PSMT" w:ascii="Times New Roman;Times New Roman PSMT" w:hAnsi="Times New Roman;Times New Roman PSMT"/>
          <w:sz w:val="24"/>
          <w:szCs w:val="24"/>
        </w:rPr>
        <w:t>А можно, раз планета на Светлой стороне, Солнечную Систему тоже перевести.</w:t>
      </w:r>
    </w:p>
    <w:p>
      <w:pPr>
        <w:pStyle w:val="Normal"/>
        <w:tabs>
          <w:tab w:val="clear" w:pos="708"/>
          <w:tab w:val="left" w:pos="567"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rPr>
      </w:pPr>
      <w:bookmarkStart w:id="3" w:name="_heading=h.otxc3yg3uvc2"/>
      <w:bookmarkEnd w:id="3"/>
      <w:r>
        <w:rPr>
          <w:rFonts w:eastAsia="Times New Roman;Times New Roman PSMT" w:cs="Times New Roman;Times New Roman PSMT" w:ascii="Times New Roman;Times New Roman PSMT" w:hAnsi="Times New Roman;Times New Roman PSMT"/>
          <w:sz w:val="24"/>
          <w:szCs w:val="24"/>
        </w:rPr>
        <w:t>Смотри, это ж Планета на той стороне, а Солнечная Система – не факт.</w:t>
      </w:r>
    </w:p>
    <w:p>
      <w:pPr>
        <w:pStyle w:val="Normal"/>
        <w:tabs>
          <w:tab w:val="clear" w:pos="708"/>
          <w:tab w:val="left" w:pos="567" w:leader="none"/>
        </w:tabs>
        <w:spacing w:lineRule="auto" w:line="240" w:before="0" w:after="0"/>
        <w:ind w:firstLine="567"/>
        <w:jc w:val="both"/>
        <w:rPr/>
      </w:pPr>
      <w:bookmarkStart w:id="4" w:name="_heading=h.2euonojb16o1"/>
      <w:bookmarkEnd w:id="4"/>
      <w:r>
        <w:rPr>
          <w:rFonts w:eastAsia="Times New Roman;Times New Roman PSMT" w:cs="Times New Roman;Times New Roman PSMT" w:ascii="Times New Roman;Times New Roman PSMT" w:hAnsi="Times New Roman;Times New Roman PSMT"/>
          <w:i/>
          <w:sz w:val="24"/>
          <w:szCs w:val="24"/>
        </w:rPr>
        <w:t xml:space="preserve">Из зала: </w:t>
      </w:r>
      <w:r>
        <w:rPr>
          <w:rFonts w:eastAsia="Times New Roman;Times New Roman PSMT" w:cs="Times New Roman;Times New Roman PSMT" w:ascii="Times New Roman;Times New Roman PSMT" w:hAnsi="Times New Roman;Times New Roman PSMT"/>
          <w:sz w:val="24"/>
          <w:szCs w:val="24"/>
        </w:rPr>
        <w:t>А можно перевести?</w:t>
      </w:r>
    </w:p>
    <w:p>
      <w:pPr>
        <w:pStyle w:val="Normal"/>
        <w:tabs>
          <w:tab w:val="clear" w:pos="708"/>
          <w:tab w:val="left" w:pos="567"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rPr>
      </w:pPr>
      <w:bookmarkStart w:id="5" w:name="_heading=h.e8qcinb3oapa"/>
      <w:bookmarkEnd w:id="5"/>
      <w:r>
        <w:rPr>
          <w:rFonts w:eastAsia="Times New Roman;Times New Roman PSMT" w:cs="Times New Roman;Times New Roman PSMT" w:ascii="Times New Roman;Times New Roman PSMT" w:hAnsi="Times New Roman;Times New Roman PSMT"/>
          <w:sz w:val="24"/>
          <w:szCs w:val="24"/>
        </w:rPr>
        <w:t>А не хочешь получить протуберанцем Солнечным на всю планету так, что здесь выжгет всю жизнь? Можно устроить!</w:t>
      </w:r>
    </w:p>
    <w:p>
      <w:pPr>
        <w:pStyle w:val="Normal"/>
        <w:tabs>
          <w:tab w:val="clear" w:pos="708"/>
          <w:tab w:val="left" w:pos="567" w:leader="none"/>
        </w:tabs>
        <w:spacing w:lineRule="auto" w:line="240" w:before="0" w:after="0"/>
        <w:ind w:firstLine="567"/>
        <w:jc w:val="both"/>
        <w:rPr/>
      </w:pPr>
      <w:bookmarkStart w:id="6" w:name="_heading=h.5ls80lfled31"/>
      <w:bookmarkEnd w:id="6"/>
      <w:r>
        <w:rPr>
          <w:rFonts w:eastAsia="Times New Roman;Times New Roman PSMT" w:cs="Times New Roman;Times New Roman PSMT" w:ascii="Times New Roman;Times New Roman PSMT" w:hAnsi="Times New Roman;Times New Roman PSMT"/>
          <w:sz w:val="24"/>
          <w:szCs w:val="24"/>
        </w:rPr>
        <w:t>Поняла, почему мы Солнце не трогаем? Оно и так, у нас протуберанец бешеный за последнее время, ну прям бешеный, если ты отслеживаешь, за последнее время. И хорошо, что они как-то в другую сторону уходят Светлой стороны Силы. А очень хотели в нашу сторону идти. Учёные бояться, потом – раз, и в другую сторону уходят, Светлая сторона Силы срабатывает, от планеты всё отшибает. То есть защита планеты работает, и от планеты всё отшибает. А уже Солнце несколько раз хотело нас отпротуберанить по полной программе, тогда бы мы даже не разговаривали. Не-не, возможно, при свечах бы по улице ходили, но не разговаривали бы, в этом зале и в этих возможностях. Это Солнце, поэтому если мы его затронем, не факт, что будет.</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val="en-US"/>
        </w:rPr>
      </w:pPr>
      <w:r>
        <w:rPr>
          <w:rFonts w:eastAsia="Times New Roman;Times New Roman PSMT" w:cs="Times New Roman;Times New Roman PSMT" w:ascii="Times New Roman;Times New Roman PSMT" w:hAnsi="Times New Roman;Times New Roman PSMT"/>
          <w:sz w:val="24"/>
          <w:szCs w:val="24"/>
          <w:lang w:val="en-US"/>
        </w:rPr>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Думаем, думаем! Служащие ИВДИВО, думаем! Потом все основные наши стяжания. Праздник сегодня. Праздничная практика нужна. Что ещё можно сделать? На две жизни человечества что можно сделать? В человечестве стяжено две жизни: человеческая и компетентная. Что можно на две жизни сделать человечеству? А?</w:t>
      </w:r>
    </w:p>
    <w:p>
      <w:pPr>
        <w:pStyle w:val="Normal"/>
        <w:spacing w:lineRule="auto" w:line="240" w:before="0" w:after="0"/>
        <w:ind w:firstLine="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Из зала: Компетенции попросить.</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Компетенции попросить. А компетенции надо только заработать. С тем, что вы ходите на Синтез, вам наделяют компетенции, потому что на Синтезе мы устраиваем какие-то новшества и восхождения. И нас, нам есть за что наделять. Если человечество балансирует между тёмной и светлой. Ты знаешь, что были посвящения в демонском глобусе? Сейчас мы дадим человечеству, которое не на Светлой стороне Силы, Посвящение Метагалактики, оно рухнет от силы их – в тёмную сторону сил.</w:t>
      </w:r>
    </w:p>
    <w:p>
      <w:pPr>
        <w:pStyle w:val="Normal"/>
        <w:spacing w:lineRule="auto" w:line="240" w:before="0" w:after="0"/>
        <w:ind w:firstLine="567"/>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же есть. План Синтеза планеты Земля на всю эпоху уже есть.</w:t>
      </w:r>
    </w:p>
    <w:p>
      <w:pPr>
        <w:pStyle w:val="Normal"/>
        <w:spacing w:lineRule="auto" w:line="240" w:before="0" w:after="0"/>
        <w:ind w:firstLine="567"/>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Обновили. Проблема не в планете, а в человечестве, ещё раз. Мы сейчас переводим человечество на Светлую сторону Силы. Мы каждому человеку даём Космическую силу и будем стяжать в честь праздника. И нам нужен третий шаг. Потому что человечество в 5-й расе было троичным. Троица, ребята! Нам надо три шага, чтобы всё стало цельно. Поэтому два шага меня не устраивает. Нужен третий шаг. Думайте.</w:t>
      </w:r>
    </w:p>
    <w:p>
      <w:pPr>
        <w:pStyle w:val="Normal"/>
        <w:spacing w:lineRule="auto" w:line="240" w:before="0" w:after="0"/>
        <w:ind w:firstLine="567"/>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Нарушение свободы воли человека, которому «стучащемуся, да откроется». А они не стучат. А мы их засунем к Аватарам Синтеза. Это мы сами нарушим свободу воли человечества и всех отправим в тёмную сторону силы. Ну, блестящее просто предложение. А давайте всех засунем к Аватарам Синтеза. И что они там будут делать? Матом крыть Аватаров Синтеза? Что их туда засунули. Или говорить: «Давайте переходить на нашу сторону перьевых отношений» Ну, вы видите, какие у вас предложения. Если это вы будете исполнять, не продумав последствия, что будет? Я специально даю выразиться, чтобы были комментарии. То есть. Внимание! В наших головах это сидит. А раз мы с вами Учителя Синтеза, – даже если ты подумал, ты сделал это. Хорошо, что, если мы вслух думаем, и я комментирую.</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если мы не думаем, но пытаемся это делать внутри, не говорим, а думаем об этом внутри. Мы ж начинаем стимулировать человечество в ту самую тёмную сторону Силы. Простой вам ответ, простой-простой. У нас какая Эпоха?</w:t>
      </w:r>
    </w:p>
    <w:p>
      <w:pPr>
        <w:pStyle w:val="Normal"/>
        <w:spacing w:lineRule="auto" w:line="240" w:before="0" w:after="0"/>
        <w:ind w:firstLine="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Из зала: Огня.</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Огня. Каждому Человеку даётся Метагалактическая Сила. Сила – это Энергия, а Энергию выравнивает Огонь. У нас Эпоха Огня. А недавно наша Раса, отсюда, заметьте слово «рашка» – это основательница всех рас, поэтому, когда Россию так называют, я кайфую, говорю, слушайте, всю Расу поставили на Россию, какая Россия, такая будет и Раса. Кто не знает: «раса» и «рашка» – это однотипные явления в древнеславянском. Некоторых задело. Ребят, забудьте, для меня Россия – это Россия. Но «рашка» – это уменьшительно-ласкательное к Расе в древних языках. Мы недавно вошли в новое состояние Ра-сы, господа. Какое? Ну всё понятно! Тут даже комментариев нет. Кроме трёх, пяти и шести букв на эту тему. Русского настоящего материнского языка. Мы недавно пошли в новую Расу, господа.</w:t>
      </w:r>
    </w:p>
    <w:p>
      <w:pPr>
        <w:pStyle w:val="Normal"/>
        <w:spacing w:lineRule="auto" w:line="240" w:before="0" w:after="0"/>
        <w:ind w:firstLine="567"/>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 Служащий начинает Служение правильной практикой. После этого идёт к Вершению. Служащий – между практикой и Вершением. Если практика удачна, включается Вершение. Все запомнил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rPr>
        <w:t>Если у вас внутри нет наработанных практик, вы никогда не станете Служащим ИВДИВО – просто запомните! Не бывает такого. А Служащий ИВДИВО – это одна из степеней реализации для нас с вам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то там скучал на мозговом штурме – ребята, а как мне научить делать правильно практику? Как мне научить правильно связывать смыслы, избегать подводные камни, чтобы практика у вас лично получалась.</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 моя задача – чтобы вы, выйдя отсюда, умели это делать. Как мне вас этому научить? – только обсуждая с вами, как делать практику. И чтоб у вас это прям складывалось! Ведь я сказал те вещи, которые вы, в принципе, знаете, в принципе, понимаете, в принципе, умеете, просто я показал другой ракурс. Светлая стороны Силы – знаете, космическую силу – знаете, название новой расы – знаете, только у вас в голову не вошло. Название новой расы – в ИВДИВО, а теперь это название нужно всему человечеству. А вот как-то не входит. В ИВДИВО назвали, значит, у всех есть. Нет у всех! В ИВДИВО есть, а всем надо ещё </w:t>
      </w:r>
      <w:r>
        <w:rPr>
          <w:rFonts w:cs="Times New Roman;Times New Roman PSMT" w:ascii="Times New Roman;Times New Roman PSMT" w:hAnsi="Times New Roman;Times New Roman PSMT"/>
          <w:spacing w:val="20"/>
          <w:sz w:val="24"/>
          <w:szCs w:val="24"/>
        </w:rPr>
        <w:t xml:space="preserve">передать </w:t>
      </w:r>
      <w:r>
        <w:rPr>
          <w:rFonts w:cs="Times New Roman;Times New Roman PSMT" w:ascii="Times New Roman;Times New Roman PSMT" w:hAnsi="Times New Roman;Times New Roman PSMT"/>
          <w:sz w:val="24"/>
          <w:szCs w:val="24"/>
        </w:rPr>
        <w:t>– и вот это наша с вами обязанность: передавать новое из ИВДИВО – человечеству.</w:t>
      </w:r>
    </w:p>
    <w:p>
      <w:pPr>
        <w:pStyle w:val="Normal"/>
        <w:spacing w:lineRule="auto" w:line="240" w:before="0" w:after="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Heading4"/>
        <w:ind w:firstLine="567"/>
        <w:rPr>
          <w:b w:val="false"/>
          <w:b w:val="false"/>
          <w:bCs/>
        </w:rPr>
      </w:pPr>
      <w:r>
        <w:rPr>
          <w:b w:val="false"/>
          <w:bCs/>
        </w:rPr>
        <w:t>Конспект 30 Си ИВО 2024-06-08-09 Славянск-на-Кубани Петрова Ю.</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егодня у нас, так совпало, что 30-й Синтез Изначально Вышестоящего Отца, который развёртывается в ИВДИВО Кубань, и в ИВДИВО в целом, совпал с праздником Изначально Вышестоящим Домом Изначально Вышестоящего Отца. Семь лет назад произошло очень важное эпохальное событие – команде второго курса была рекомендация глубже синтезироваться с Изначально Вышестоящим Отцом, </w:t>
      </w:r>
      <w:r>
        <w:rPr>
          <w:rFonts w:cs="Times New Roman;Times New Roman PSMT" w:ascii="Times New Roman;Times New Roman PSMT" w:hAnsi="Times New Roman;Times New Roman PSMT"/>
          <w:sz w:val="24"/>
          <w:szCs w:val="24"/>
          <w:lang w:val="en-US"/>
        </w:rPr>
        <w:t>c</w:t>
      </w:r>
      <w:r>
        <w:rPr>
          <w:rFonts w:cs="Times New Roman;Times New Roman PSMT" w:ascii="Times New Roman;Times New Roman PSMT" w:hAnsi="Times New Roman;Times New Roman PSMT"/>
          <w:sz w:val="24"/>
          <w:szCs w:val="24"/>
        </w:rPr>
        <w:t xml:space="preserve"> Изначально ВышестоящейМатерью в течение Синтеза. Изначально Вышестоящий Аватар Синтеза Кут Хуми постепенно начал публиковать, что важного произошло в ИВДИВО, что важного произошло на Планете Земля для всего человечества, для каждого Человека Землянина.</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гда-то на пятых Синтезах были темы – какие Цивилизации жили, какие расы реализовывались на Планете Земля. Поднимали темы истории Синтеза, цивилизационную историю. Несколько сотен лет шёл такой динамический процесс перетяжки, на какой стороне окажется человечество. Пойдёт развиваться дальше по-человечески планетарно, осваивая Метагалактику, или пойдёт каким-то другим путём. Благодаря пятым Синтезам мы помним, чем закончилась жизнь на Планете Фаэтон. Публиковали фрагменты истории разных Цивилизаций, когда человечество погибло.</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первые годы Синтеза была публикация, что мы впервые та раса, та Цивилизация, которая прошла точку «исторического максимума» Духа и осталась жить. Важный момент – когда мы учимся сопоставлять историю Синтеза, сопоставлять фрагменты истории человечества, истории вообще разных видов цивилизационного развития, мы переключаемся на ценностную ориентацию – что произошло в этот день семь лет назад.</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ыло впервые опубликовано на Синтезе – мы перешли на Светлую Сторону Силы. И сама формулировка этого праздника предполагает два очень важных акцента. Во-первых, Светлую (есть Свет, и есть Тьма). В Свет пишется Мудрость. В этот день обновилась Мудрость на Планете Земля. Планета Земля и человечество начали жить другим Светом: «И будет новый день, и будет новый Свет, и мы не умрём, но изменимся». Было несколько точек невозврата. Одна из таких – это 8 июня 2017 года. Аватары Синтеза, Изначально Вышестоящий Отец, Изначально Вышестоящая Мать и мы, как команда Должностно Полномочных ИВДИВО, что-то такое смогли сложить, такой Синтез, что на Планете поменялся Свет, на Планете поменялась Мудрость, и Человечество перешло в выражение совершенно другой Сут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 вторая часть названия сегодняшнего праздника: «Светлая Сторона Силы». Это вторая часть предполагает, что те Силы, которые дают жизнь всему живому, тоже перестроились. Помня разные темы Синтезов, мы помним, что идёт постоянная борьба за человека, за его Внутренний мир. А борьба – это всегда схлёстывание разных сил, противоборство. Когда мы заполняемся новым Светом, когда пишется новая Мудрость, мы ловим глубокие Сути этого праздника, что изменилась Сила, как таковая, которая даёт нам фундамент жизни. И мы начинаем расти Синтезом и Учением Синтеза Изначально Вышестоящего Отца.</w:t>
      </w:r>
    </w:p>
    <w:p>
      <w:pPr>
        <w:pStyle w:val="Normal"/>
        <w:spacing w:lineRule="auto" w:line="240" w:before="0" w:after="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И вот Планета этим днём вошла в Свет новой Мудрости и перешла в другую Суть Жизни. И хотя 5 раса была завершена до 2017 года, но какие-то тенденции по инерции продолжались. Мы с вами передовой отряд Изначально Вышестоящего Отца, Должностно Полномочных, Ипостаси Синтеза ИВДИВО, которые первые входят, и нами Изначально Вышестоящий Отец устанавливает новую Суть новым Светом, новой Мудростью, новыми Смыслами в новую Энергию, когда пишется совершенно другая Любовь Изначально Вышестоящего Отца.</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гда-то было сказано, что 120 лет до этой даты на Планете Земля шли процессы перетягивания сил – на какую сторону пойдёт человечество. В славянских сказках говорилось: пойдёшь налево, пойдёшь направо, пойдёшь прямо, как раз срабатывал эффект выбора. Выбор – это тот вариант, которым растёт развитый Интеллект. Накануне 30-го Синтеза у каждого из нас были какие-то ситуации, когда мы выходили выводами, распознанием, что произошло, для чего произошло, чтобы пойти дальше. Были проверки на выявление качества энергии записями Смысла, на выявление количества Света записями Сути Изначально Вышестоящего Отца.</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сть такой Стандарт – у Матери всё посчитано: сколько Ядер Синтеза, сколько Абсолютов, сколько мы сделали выводов в эту базу ракурсом высших смыслов. У нас чаша весов перевесила. И Планета Земля с человечеством устоялась при переходе на Светлую Сторону. Мы дошли до такого момента, когда четверичность базовая, фундаментальность в каждом из нас – она подтверждается и проверяется этим переходом на Светлую Сторону Силы.</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Сейчас много публикаций, которые вводят в заблуждение, что снежный человек высокоразвитый, НЛО более развитые, чем мы. Мы переподготавливаемся Синтезом, нам фрагментами дают возможность увидеть обратную сторону, как развивается жизнь в Большом Космосе. В Ивдивном Космосе оказывается мы единственная Цивилизация биологически, которая может жить в материи, горя Огнём Изначально Вышестоящего Отца. Уникальность нашей биологии именно в этом. Эти подставы определённых сил для того, чтобы кто-нибудь усомнился в ценности нашего Пути Синтеза, в ценности того, как Отец нас взращивает Источником Энергии, Источником Света, Источником Духа, Источником Огня. В этот день мы подтверждаем внутренне, что мы в эффекте перехода, мы звучим Отцовской Мудростью, Любовью.</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Мы уже звучим Отцовской Мудростью и Светом, Отцовской Любовью, которая пишется в Отцовскую Энергию и в нас она развёртывается этим Источником. Мы развёртываем высшие Смыслы для Человечества, чтобы каждому хватило Сил разобраться, что происходит. Чтобы родилась новая Мысль, должен быть избыточно-пассионарный Внутренний мир и Интеллект человеческого типа Отцовским ракурсом. Если Интеллект в взбешенном и избыточном Смысле, то он затеивает революции. Существует восемь видов Интеллекта.</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Данный курс Служащего для человечества в стяжаниях у Отца нами. Сегодня восьмым годом развернулась на Планете Земля новая Мудрость, записана в новый Свет, новая Энергия, куда пишется Отцовская Любовь, которая привносит человечеству среду избыточности Жизни. И это третий год Сатья-Юга, и одиннадцатый – Метагалактический, а это опять – Служащий, и тридцатый год ИВДИВО – горизонт Истины и Интеллекта Изначально Вышестоящего Отца и восьмой год ИВДИВО Кубань и развёртывания на Планете Земля праздника перехода на Светлую сторону Силы Изначально Вышестоящего Отца.</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Развитый Интеллект даёт нам возможность разработаться устойчивостью незыблемостью нечеловеческим веяниям. Силы – это всегда итог следствий и причин. Мать Планеты вошла во Владыку и управление Планетой Земля совершается ракурсом Владычества, этим складывается среда Синтеза, где есть возможность Человеку переключиться во Владычество, хотя бы Человеком-Владыкой, состояться новой Мудростью, которая опирается на новые Сути и Свет и жить по Сути. А Синтез фундаментально предполагает жить по Сути в Эпоху Огня.</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Мы живем и служим на Планете Земля в Изначально Вышестоящем Доме Изначально Вышестоящего Отца видами Космоса. И среда для Человечества должна преобразиться на среду Мудрости и Света Изначально Вышестоящего Отца. Среда должна быть Архетипической, Метагалактической, Октавной и далее по видам Космоса.Интеллект отражается на физическом теле, если мы не нагружаем свой Интеллект новой Содержательностью и Знаниями, а также опытом, выводами и ошибками тело начинает болеть и дряхлеть. Это Стандарт Истины.</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Первое стяжание будет с просьбой к Изначально Вышестоящему Отцу наделить нас Логоическими Силами Изначально Вышестоящего Отца, Философскими Тезами Изначально Вышестоящего Отца и переключить на 512-рицу Парадигмальной Стати, а также Энциклопедическим Синтезом Изначально Вышестоящего Отца. И развернём по видам Космоса.После Практики будем перестраиваться в новые Стандарты.Перед Синтезом Мудрости нас проверяют через энергопотенциал, по здоровью, через общение с другими ракурсом дипломатичности и Мудрост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rPr>
        <w:t>Мы поучаствовали с вами в стяжании, когда внутренние состояния предыдущей Мудрости, предыдущего Света, предыдущей причинности, предыдущей заряженности рушились, расплавлялись. С Тьмой нужно не бороться, преодолевают Тьму более высоким Светом, более высокой Мудростью, что мы праздничным Синтезом и исполнили и для ИВДИВО Кубань и для планеты Земля в целом.</w:t>
      </w:r>
    </w:p>
    <w:p>
      <w:pPr>
        <w:pStyle w:val="Normal"/>
        <w:spacing w:lineRule="auto" w:line="240" w:before="0" w:after="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готовили: Изначальная ИВО Отдела Прасинтеза Изначально Вышестоящего Отца ИВАС Константы, Изначальный-Секретарь прасинтеза ИВАС Кут Хуми подразделения ИВДИВО Киев, Украина К.Р.Н.,</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Изначальная ИВО Отдела Прамудрости Изначально Вышестоящего Отца ИВАС Иларии, Изначальный-Секретарь прамудрости ИВАС Кут Хуми подразделения ИВДИВО Киев, Украина Кущ Кристина</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260625</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Helvetica Neue">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7</w:t>
    </w:r>
    <w:r>
      <w:rPr>
        <w:rFonts w:cs="Times New Roman;Times New Roman PSMT" w:ascii="Times New Roman;Times New Roman PSMT" w:hAnsi="Times New Roman;Times New Roman PS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rFonts w:cs="Times New Roman;Times New Roman PSMT"/>
      <w:b/>
      <w:bCs/>
      <w:sz w:val="36"/>
      <w:szCs w:val="36"/>
      <w:lang w:val="en-US"/>
    </w:rPr>
  </w:style>
  <w:style w:type="paragraph" w:styleId="Heading2">
    <w:name w:val="Heading 2"/>
    <w:basedOn w:val="Heading"/>
    <w:next w:val="TextBody"/>
    <w:qFormat/>
    <w:pPr>
      <w:numPr>
        <w:ilvl w:val="1"/>
        <w:numId w:val="1"/>
      </w:numPr>
      <w:spacing w:before="200" w:after="120"/>
      <w:outlineLvl w:val="1"/>
    </w:pPr>
    <w:rPr>
      <w:rFonts w:cs="Times New Roman;Times New Roman PSMT"/>
      <w:b/>
      <w:bCs/>
      <w:sz w:val="32"/>
      <w:szCs w:val="32"/>
      <w:lang w:val="en-US"/>
    </w:rPr>
  </w:style>
  <w:style w:type="paragraph" w:styleId="Heading3">
    <w:name w:val="Heading 3"/>
    <w:basedOn w:val="Heading"/>
    <w:next w:val="TextBody"/>
    <w:qFormat/>
    <w:pPr>
      <w:numPr>
        <w:ilvl w:val="2"/>
        <w:numId w:val="1"/>
      </w:numPr>
      <w:spacing w:before="140" w:after="120"/>
      <w:outlineLvl w:val="2"/>
    </w:pPr>
    <w:rPr>
      <w:rFonts w:cs="Times New Roman;Times New Roman PSMT"/>
      <w:b/>
      <w:bCs/>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Times New Roman PSMT" w:hAnsi="Times New Roman;Times New Roman PSMT" w:cs="Times New Roman;Times New Roman PSMT"/>
      <w:b/>
      <w:i/>
      <w:iCs/>
      <w:sz w:val="24"/>
      <w:szCs w:val="24"/>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bCs w:val="false"/>
      <w:color w:val="002060"/>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Times New Roman" w:hAnsi="OpenSymbol;Times New Roman" w:cs="OpenSymbol;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Интернет-ссылка"/>
    <w:qFormat/>
    <w:rPr>
      <w:color w:val="000080"/>
      <w:u w:val="single"/>
    </w:rPr>
  </w:style>
  <w:style w:type="character" w:styleId="Style14">
    <w:name w:val="Посещённая гиперссылка"/>
    <w:qFormat/>
    <w:rPr>
      <w:color w:val="800000"/>
      <w:u w:val="single"/>
    </w:rPr>
  </w:style>
  <w:style w:type="character" w:styleId="Style15">
    <w:name w:val="Маркеры"/>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Times New Roman" w:cs="Lohit Devanagari;Times New Roman"/>
      <w:b/>
      <w:bCs/>
      <w:sz w:val="32"/>
      <w:szCs w:val="32"/>
    </w:rPr>
  </w:style>
  <w:style w:type="character" w:styleId="3">
    <w:name w:val="Заголовок 3 Знак"/>
    <w:qFormat/>
    <w:rPr>
      <w:rFonts w:ascii="Liberation Sans;Arial" w:hAnsi="Liberation Sans;Arial" w:eastAsia="Noto Sans CJK SC;Times New Roman" w:cs="Lohit Devanagari;Times New Roman"/>
      <w:b/>
      <w:bCs/>
      <w:sz w:val="28"/>
      <w:szCs w:val="28"/>
    </w:rPr>
  </w:style>
  <w:style w:type="character" w:styleId="Style18">
    <w:name w:val="Заголовок Знак"/>
    <w:qFormat/>
    <w:rPr>
      <w:rFonts w:ascii="Liberation Sans;Arial" w:hAnsi="Liberation Sans;Arial" w:eastAsia="Noto Sans CJK SC;Times New Roman" w:cs="Lohit Devanagari;Times New Roman"/>
      <w:b/>
      <w:bCs/>
      <w:sz w:val="56"/>
      <w:szCs w:val="56"/>
    </w:rPr>
  </w:style>
  <w:style w:type="character" w:styleId="Normaltextrun">
    <w:name w:val="normaltextrun"/>
    <w:qFormat/>
    <w:rPr/>
  </w:style>
  <w:style w:type="character" w:styleId="Style19">
    <w:name w:val="Абзац списка Знак"/>
    <w:qFormat/>
    <w:rPr>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Liberation Sans;Arial" w:hAnsi="Liberation Sans;Arial" w:eastAsia="Noto Sans CJK SC;Times New Roman" w:cs="Lohit Devanagari;Times New Roman"/>
      <w:b/>
      <w:bCs/>
      <w:sz w:val="36"/>
      <w:szCs w:val="36"/>
    </w:rPr>
  </w:style>
  <w:style w:type="character" w:styleId="Style21">
    <w:name w:val="Без интервала Знак"/>
    <w:qFormat/>
    <w:rPr>
      <w:rFonts w:cs="Times New Roman;Times New Roman PSMT"/>
      <w:sz w:val="22"/>
      <w:szCs w:val="22"/>
      <w:lang w:bidi="ar-SA"/>
    </w:rPr>
  </w:style>
  <w:style w:type="character" w:styleId="21">
    <w:name w:val="Основной текст 2 Знак"/>
    <w:qFormat/>
    <w:rPr>
      <w:rFonts w:ascii="Times New Roman;Times New Roman PSMT" w:hAnsi="Times New Roman;Times New Roman PSMT" w:cs="Times New Roman;Times New Roman PSMT"/>
      <w:b/>
      <w:bCs/>
      <w:sz w:val="22"/>
      <w:szCs w:val="22"/>
    </w:rPr>
  </w:style>
  <w:style w:type="character" w:styleId="4">
    <w:name w:val="Заголовок 4 Знак"/>
    <w:qFormat/>
    <w:rPr>
      <w:rFonts w:ascii="Times New Roman;Times New Roman PSMT" w:hAnsi="Times New Roman;Times New Roman PSMT" w:cs="Times New Roman;Times New Roman PSMT"/>
      <w:b/>
      <w:i/>
      <w:iCs/>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Style24">
    <w:name w:val="Заголовок"/>
    <w:basedOn w:val="Heading"/>
    <w:next w:val="TextBody"/>
    <w:qFormat/>
    <w:pPr>
      <w:jc w:val="center"/>
    </w:pPr>
    <w:rPr>
      <w:rFonts w:cs="Times New Roman;Times New Roman PSMT"/>
      <w:b/>
      <w:bCs/>
      <w:sz w:val="56"/>
      <w:szCs w:val="56"/>
      <w:lang w:val="en-US"/>
    </w:rPr>
  </w:style>
  <w:style w:type="paragraph" w:styleId="IndexHeading">
    <w:name w:val="Index Heading"/>
    <w:basedOn w:val="Normal"/>
    <w:pPr>
      <w:suppressLineNumbers/>
    </w:pPr>
    <w:rPr>
      <w:rFonts w:cs="Lohit Devanagari;Times New Roman"/>
    </w:rPr>
  </w:style>
  <w:style w:type="paragraph" w:styleId="11">
    <w:name w:val="Без интервала1"/>
    <w:basedOn w:val="Normal"/>
    <w:qFormat/>
    <w:pPr>
      <w:spacing w:lineRule="auto" w:line="240" w:before="0" w:after="0"/>
      <w:ind w:firstLine="709"/>
      <w:jc w:val="both"/>
    </w:pPr>
    <w:rPr>
      <w:rFonts w:ascii="Times New Roman;Times New Roman PSMT" w:hAnsi="Times New Roman;Times New Roman PSMT" w:cs="Times New Roman;Times New Roman PSMT"/>
      <w:sz w:val="24"/>
    </w:rPr>
  </w:style>
  <w:style w:type="paragraph" w:styleId="Style25">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Интернет)"/>
    <w:basedOn w:val="Normal"/>
    <w:qFormat/>
    <w:pPr>
      <w:suppressAutoHyphens w:val="false"/>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27">
    <w:name w:val="Абзац списка"/>
    <w:basedOn w:val="Normal"/>
    <w:qFormat/>
    <w:pPr>
      <w:spacing w:before="0" w:after="160"/>
      <w:ind w:left="720" w:hanging="0"/>
      <w:contextualSpacing/>
    </w:pPr>
    <w:rPr>
      <w:rFonts w:cs="Times New Roman;Times New Roman PSMT"/>
      <w:lang w:val="en-US"/>
    </w:rPr>
  </w:style>
  <w:style w:type="paragraph" w:styleId="Style28">
    <w:name w:val="Текст выноски"/>
    <w:basedOn w:val="Normal"/>
    <w:qFormat/>
    <w:pPr>
      <w:spacing w:lineRule="auto" w:line="240" w:before="0" w:after="0"/>
    </w:pPr>
    <w:rPr>
      <w:rFonts w:ascii="Tahoma" w:hAnsi="Tahoma" w:cs="Times New Roman;Times New Roman PSMT"/>
      <w:sz w:val="16"/>
      <w:szCs w:val="16"/>
      <w:lang w:val="en-US"/>
    </w:rPr>
  </w:style>
  <w:style w:type="paragraph" w:styleId="Style29">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12">
    <w:name w:val="1"/>
    <w:basedOn w:val="Normal"/>
    <w:next w:val="Style26"/>
    <w:qFormat/>
    <w:pPr>
      <w:suppressAutoHyphens w:val="false"/>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Footnote">
    <w:name w:val="Footnote Text"/>
    <w:basedOn w:val="Normal"/>
    <w:pPr/>
    <w:rPr>
      <w:rFonts w:cs="Times New Roman;Times New Roman PSMT"/>
      <w:sz w:val="20"/>
      <w:szCs w:val="20"/>
      <w:lang w:val="en-US"/>
    </w:rPr>
  </w:style>
  <w:style w:type="paragraph" w:styleId="Style30">
    <w:name w:val="По умолчанию"/>
    <w:qFormat/>
    <w:pPr>
      <w:widowControl/>
      <w:pBdr/>
      <w:bidi w:val="0"/>
    </w:pPr>
    <w:rPr>
      <w:rFonts w:ascii="Helvetica Neue" w:hAnsi="Helvetica Neue" w:eastAsia="Arial Unicode MS" w:cs="Arial Unicode MS"/>
      <w:color w:val="000000"/>
      <w:sz w:val="22"/>
      <w:szCs w:val="22"/>
      <w:lang w:val="ru-RU" w:bidi="ar-SA" w:eastAsia="zh-CN"/>
    </w:rPr>
  </w:style>
  <w:style w:type="paragraph" w:styleId="Style31">
    <w:name w:val="Заголовок оглавления"/>
    <w:basedOn w:val="Heading1"/>
    <w:next w:val="Normal"/>
    <w:qFormat/>
    <w:pPr>
      <w:keepLines/>
      <w:numPr>
        <w:ilvl w:val="0"/>
        <w:numId w:val="0"/>
      </w:numPr>
      <w:suppressAutoHyphens w:val="false"/>
      <w:spacing w:before="240" w:after="0"/>
      <w:outlineLvl w:val="9"/>
    </w:pPr>
    <w:rPr>
      <w:rFonts w:ascii="Calibri Light" w:hAnsi="Calibri Light" w:eastAsia="Times New Roman;Times New Roman PSMT" w:cs="Times New Roman;Times New Roman PSMT"/>
      <w:b w:val="false"/>
      <w:bCs w:val="false"/>
      <w:color w:val="2F5496"/>
      <w:sz w:val="32"/>
      <w:szCs w:val="32"/>
    </w:rPr>
  </w:style>
  <w:style w:type="paragraph" w:styleId="Contents1">
    <w:name w:val="TOC 1"/>
    <w:basedOn w:val="Normal"/>
    <w:next w:val="Normal"/>
    <w:pPr>
      <w:tabs>
        <w:tab w:val="clear" w:pos="708"/>
        <w:tab w:val="right" w:pos="10194" w:leader="dot"/>
      </w:tabs>
      <w:spacing w:lineRule="auto" w:line="240" w:before="40" w:after="0"/>
    </w:pPr>
    <w:rPr>
      <w:rFonts w:ascii="Times New Roman;Times New Roman PSMT" w:hAnsi="Times New Roman;Times New Roman PSMT" w:cs="Times New Roman;Times New Roman PSMT"/>
      <w:sz w:val="12"/>
      <w:szCs w:val="12"/>
      <w:lang w:val="en-US" w:eastAsia="en-US"/>
    </w:rPr>
  </w:style>
  <w:style w:type="paragraph" w:styleId="22">
    <w:name w:val="Основной текст 2"/>
    <w:basedOn w:val="Normal"/>
    <w:qFormat/>
    <w:pPr>
      <w:spacing w:before="0" w:after="0"/>
      <w:jc w:val="center"/>
    </w:pPr>
    <w:rPr>
      <w:rFonts w:ascii="Times New Roman;Times New Roman PSMT" w:hAnsi="Times New Roman;Times New Roman PSMT" w:cs="Times New Roman;Times New Roman PSMT"/>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27:00Z</dcterms:created>
  <dc:creator>Вера Кишиневская</dc:creator>
  <dc:description/>
  <cp:keywords/>
  <dc:language>en-US</dc:language>
  <cp:lastModifiedBy>Кристина</cp:lastModifiedBy>
  <dcterms:modified xsi:type="dcterms:W3CDTF">2025-06-26T17: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